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8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3139-2804/2024 по иску ООО ПКО «Право онлайн» к Добрыниной Веронике Александро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Право онлайн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Добрыниной Веронике Александровне (паспорт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Добрыниной Вероники Александровны в пользу ООО ПКО «Право онлайн» 14414,4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6000 руб. в счет основного долга по договору займа №69792896 от 10.01.2022г.,  7860 руб. – в счет процентов за пользование займом за период с 30.01.2022г. по 10.06.2022г., 554,4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